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0" w:hanging="0"/>
        <w:jc w:val="both"/>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3.8pt;width:46pt;height:38pt;mso-wrap-distance-left:9.05pt;mso-wrap-distance-right:9.05pt;mso-position-horizontal-relative:text;mso-position-vertical-relative:text" filled="f" o:ole="">
            <v:imagedata r:id="rId3" o:title=""/>
          </v:shape>
          <o:OLEObject Type="Embed" ProgID="" ShapeID="ole_rId2" DrawAspect="Content" ObjectID="_402350124"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354-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VING, AND AUTHORIZING THE MAYOR AND CORPORATION SECRETARY TO EXECUTE AND DELIVER, A CONSERVATION EASEMENT GRANTING A CONSERVATION EASEMENT OVER 5.506 ACRES OF THE 17.53 ACRE POND SITE OF THE RAMPART ROAD IMPROVEMENTS PROJECT, A BETTER JACKSONVILLE PLAN II PROJECT (THE “PROPERTY”), IN COUNCIL DISTRICT 14, TO THE ST. JOHNS RIVER WATER MANAGEMENT DISTRICT (“SJRWMD”) AS A CONDITION OF PERMIT #4-031-17232-15 FOR THE ARGYLE FOREST BLVD. WIDENING PROJECT (“PROJECT”), ISSUED TO THE CITY BY SJRWMD TO OFFSET ADVERSE IMPACTS TO NATURAL RESOURCES, FISH AND WILDLIFE, AND WETLAND FUNCTIONS RESULTING FROM THE PROJECT, COMPLETED BY THE JACKSONVILLE TRANSPORTATION AUTHORITY, AND TO PREVENT ANY USE OF THE PROPERTY THAT WILL IMPAIR OR INTERFERE WITH THE ENVIRONMENTAL VALUE OF THE PROPERTY;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BE IT ORDAINED </w:t>
      </w:r>
      <w:r>
        <w:rPr/>
        <w:t>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val and Authorization.</w:t>
      </w:r>
      <w:r>
        <w:rPr>
          <w:bCs/>
        </w:rPr>
        <w:t xml:space="preserve"> There is hereby approved, and </w:t>
      </w:r>
      <w:r>
        <w:rPr/>
        <w:t xml:space="preserve">the Mayor and Corporation Secretary are hereby authorized to execute and deliver, a Conservation Easement granting a conservation easement over 5.506 acres of the 17.53 acre Pond Site of the Rampart Road Improvements Project, a Better Jacksonville Plan II project (the “Property”), in Council District 14, to the St. Johns River Water Management District (“SJRWMD”), in substantially the form as contained in </w:t>
      </w:r>
      <w:r>
        <w:rPr>
          <w:b/>
          <w:bCs/>
        </w:rPr>
        <w:t>Exhibit 1</w:t>
      </w:r>
      <w:r>
        <w:rPr/>
        <w:t xml:space="preserve">, attached hereto and incorporated herein by this reference.  The City grants the conservation easement as a condition of Permit #4-031-17232-15 for the Argyle Forest Blvd. widening project (“Project”), issued to the City by SJRWMD to offset adverse impacts to natural resources, fish and wildlife, and wetland functions resulting from the Project, completed by the Jacksonville Transportation Authority, and to prevent any use of the Property that will impair or interfere with the environmental value of the Property  </w:t>
      </w:r>
    </w:p>
    <w:p>
      <w:pPr>
        <w:pStyle w:val="Normal"/>
        <w:spacing w:lineRule="atLeast" w:line="450"/>
        <w:jc w:val="both"/>
        <w:rPr/>
      </w:pPr>
      <w:r>
        <w:rPr/>
        <w:tab/>
      </w:r>
      <w:r>
        <w:rPr>
          <w:b/>
        </w:rPr>
        <w:t>Section 2.</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 xml:space="preserve">/s/  James R. McCain, J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w:t>
        <w:tab/>
        <w:t>James R. McCain,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5/26/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53:00Z</dcterms:created>
  <dc:creator>TeresaK</dc:creator>
  <dc:description/>
  <cp:keywords/>
  <dc:language>en-US</dc:language>
  <cp:lastModifiedBy> </cp:lastModifiedBy>
  <cp:lastPrinted>2008-04-22T09:54:00Z</cp:lastPrinted>
  <dcterms:modified xsi:type="dcterms:W3CDTF">2009-05-27T12:58:00Z</dcterms:modified>
  <cp:revision>6</cp:revision>
  <dc:subject/>
  <dc:title>Introduced by :</dc:title>
</cp:coreProperties>
</file>